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SEGREDO DE JUSTIÇA - AUDIÊNCIA (Art. 792, §1º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Exmo. Sr. Dr. Juiz de Direito da (xxxª) Vara Criminal da Comarca de (xxx).</w:t>
        <w:br/>
        <w:t>       </w:t>
        <w:br/>
        <w:t>       Autos nº: (xxx)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NOME DO ACUSADO</w:t>
      </w:r>
      <w:r>
        <w:rPr>
          <w:rFonts w:eastAsia="SimSun;宋体" w:cs="Arial" w:ascii="Verdana" w:hAnsi="Verdana"/>
          <w:color w:val="000000"/>
        </w:rPr>
        <w:t>, já qualificado, nos autos da Ação Penal em epígrafe que lhe move a Justiça Pública, com incurso nas penas do artigo (xxx) do Código Penal, por seu procurador infra assinado, vem à presença de V. Exa., diante da grave incoveniência da publicidade da audiência e com fundamento no artigo 792, §1º, do Código de Processo Penal, requerer seja determinada a realização do ato judicial em segredo de justiça.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3:00Z</dcterms:created>
  <dc:creator>Cliente</dc:creator>
  <dc:description/>
  <cp:keywords/>
  <dc:language>en-US</dc:language>
  <cp:lastModifiedBy>Cliente</cp:lastModifiedBy>
  <dcterms:modified xsi:type="dcterms:W3CDTF">2007-07-16T22:33:00Z</dcterms:modified>
  <cp:revision>1</cp:revision>
  <dc:subject/>
  <dc:title>PEDIDO DE SEGREDO DE JUSTIÇA - AUDIÊNCIA (Art</dc:title>
</cp:coreProperties>
</file>